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 zgłoszeniowy zaistniałej sytuacji wątpliwej etycz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Imię i nazwis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głaszającego</w:t>
      </w: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kontaktowe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 xml:space="preserve">Status osoby zgłaszającej*: </w:t>
      </w:r>
      <w:r>
        <w:rPr>
          <w:rFonts w:cs="Times New Roman" w:ascii="Times New Roman" w:hAnsi="Times New Roman"/>
          <w:b w:val="false"/>
          <w:bCs w:val="false"/>
        </w:rPr>
        <w:t>pacjent/opiekun/członek rodziny/pracownik Szpitala/kontrahent/ inny……………………………………………………………………………………………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*właściwe podkreślić; **w przypadku wyboru opcji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inny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dopisać właściwy statu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tbl>
      <w:tblPr>
        <w:tblW w:w="98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PIS ZGŁASZANEGO PROBLEMU***</w:t>
            </w:r>
          </w:p>
        </w:tc>
      </w:tr>
      <w:tr>
        <w:trPr>
          <w:trHeight w:val="8388" w:hRule="atLeast"/>
        </w:trPr>
        <w:tc>
          <w:tcPr>
            <w:tcW w:w="9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***opis powinien zawierać datę zdarzenia, jednostkę, w której doszło do zdarzenia i osoby biorące w nim udział oraz dokładny opis przebiegu zaistniałej sytuacji</w:t>
      </w:r>
    </w:p>
    <w:sectPr>
      <w:type w:val="nextPage"/>
      <w:pgSz w:w="11906" w:h="16838"/>
      <w:pgMar w:left="1134" w:right="96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3:34Z</dcterms:created>
  <dc:creator/>
  <dc:description/>
  <dc:language>en-US</dc:language>
  <cp:lastModifiedBy/>
  <cp:lastPrinted>1995-11-21T17:41:00Z</cp:lastPrinted>
  <dcterms:modified xsi:type="dcterms:W3CDTF">2019-11-04T08:54:36Z</dcterms:modified>
  <cp:revision>3</cp:revision>
  <dc:subject/>
  <dc:title/>
</cp:coreProperties>
</file>