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>Wyrażam zgodę na przetwarzanie moich danych osobowych w procesie rekrutacji na stanowisko …………..………………..., ogłoszonego dnia ……...………... / prowadzonego przez SAMODZIELNY PUBLICZNY ZAKŁAD OPIEKI ZDROWOTNEJ w Radzyniu Podlaskim. Jednocześnie oświadczam, że zostałam/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…………………………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5:00Z</dcterms:created>
  <dc:creator>Tomal</dc:creator>
  <dc:description/>
  <dc:language>en-US</dc:language>
  <cp:lastModifiedBy>Tomal</cp:lastModifiedBy>
  <dcterms:modified xsi:type="dcterms:W3CDTF">2018-07-23T09:05:00Z</dcterms:modified>
  <cp:revision>2</cp:revision>
  <dc:subject/>
  <dc:title/>
</cp:coreProperties>
</file>